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720"/>
        <w:gridCol w:w="544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Bölüm 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msilciler Meclisi tarafındaıı geçirilen " 1961, Ek Bütçe Kanunu (No. 7) ", Anayasanın 52'nci Maddesi gereğince Cumhur Başkanı ve  Cumhur  Başkan Muavini tarafından  Resmî  Gazete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 46/ 1961.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KÖYLER  (İDARE VE ISLAH ) KANUNU TADİL EDEN KANUN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msilciler Meclisi aşağıda gösterilen kanunu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16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anun, 1961,Köyler  (İdare  ve  Islah)  (Tadil)  Kanunu olarak  isimlendirilebilir ve  aşağıda esas  kanun olarak ; anılan   Köyler  (İdare ve Islah) Kanunu  ile 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 kanunun 13’üncü maddesinin tadili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1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 kanunun (1)’inci fıkrası ,oradan  (8 ve 9'uncu  satırlar ) " ya şahsen veya  muhtarca tasdik edilen bir vesika ile tâyin edilen vekil  marifetiyle "  kelimelerinin çıkarılması  suretiyle tadil ed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 kanunun 14’üncü maddesinin tadili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16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kanunun 14'üncü maddesi aşağıda gösterildiği üzere tadil ed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 1 )'inci fıkradan ( 1'inci satır) " veya onun yetkili vekilleri” keliıneleri çıkarılır ;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44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'üncü fıkradan (2, 3 ve 4'üncü satırlar) " ve her  yetkili vekilin, ayni tarzda, kendisini yetkili kılan her  mal sahibi için bir oy kullanmağa hakkı vardır  kelimeleri çıkarılı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8:30:00Z</dcterms:created>
  <dc:creator>BORA CAKMAK</dc:creator>
  <dc:description/>
  <cp:keywords/>
  <dc:language>en-US</dc:language>
  <cp:lastModifiedBy>servet.ozyilkan</cp:lastModifiedBy>
  <dcterms:modified xsi:type="dcterms:W3CDTF">2006-06-22T10:07:00Z</dcterms:modified>
  <cp:revision>7</cp:revision>
  <dc:subject/>
  <dc:title>KÖYLER  (İDARE VE ISLAH ) KANUNU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437</vt:lpwstr>
  </property>
  <property fmtid="{D5CDD505-2E9C-101B-9397-08002B2CF9AE}" pid="3" name="_dlc_DocIdItemGuid">
    <vt:lpwstr>7b5e7035-19c6-4eae-a69f-83e584f2b7a2</vt:lpwstr>
  </property>
  <property fmtid="{D5CDD505-2E9C-101B-9397-08002B2CF9AE}" pid="4" name="_dlc_DocIdUrl">
    <vt:lpwstr>https://evrakcm.gov.ct.tr/siteler/belgeler/Yasalar/_layouts/DocIdRedir.aspx?ID=6EZ6FWJHY7ZQ-2-437, 6EZ6FWJHY7ZQ-2-437</vt:lpwstr>
  </property>
</Properties>
</file>